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9-69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>, after “09-165;” insert “PROVIDING FOR THE CARRYOVER OF FUNDS TO FISCAL YEAR 2009-2010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29½, insert a new Section 3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3.</w:t>
        <w:tab/>
        <w:tab/>
        <w:t>Carryover.</w:t>
        <w:tab/>
        <w:tab/>
      </w:r>
      <w:r>
        <w:rPr/>
        <w:t xml:space="preserve">The funds appropriated herein shall not lapse at the end of the current fiscal year, but shall carry over into Fiscal Year 2009-2010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4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09-23T18:46:00Z</dcterms:modified>
  <cp:revision>2</cp:revision>
  <dc:subject/>
  <dc:title>AMENDMENT</dc:title>
</cp:coreProperties>
</file>